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........................... 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 w:val="false"/>
          <w:bCs w:val="false"/>
        </w:rPr>
        <w:t xml:space="preserve">Przystępując do postępowania o zamówienie publiczne na </w:t>
      </w:r>
      <w:r>
        <w:rPr>
          <w:rFonts w:cs="Arial" w:ascii="Arial" w:hAnsi="Arial"/>
        </w:rPr>
        <w:t xml:space="preserve">opracowanie projektu budowlano – wykonawczo – kosztorysowego budowy kanalizacji deszczowej </w:t>
        <w:br/>
        <w:t>w ulicy Lubelskiej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t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 xml:space="preserve">oświadcza, że spełniam/my warunki określone w art. 22 ust. 1 ustawy </w:t>
        <w:br/>
        <w:t>z dn. 29.01.2004r. Prawo zamówień publicznych / Dz. 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/</w:t>
      </w:r>
      <w:r>
        <w:rPr>
          <w:rFonts w:cs="Arial" w:ascii="Arial" w:hAnsi="Arial"/>
          <w:sz w:val="16"/>
        </w:rPr>
        <w:t>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0:00Z</dcterms:created>
  <dc:creator>J.Piasek</dc:creator>
  <dc:description/>
  <dc:language>en-US</dc:language>
  <cp:lastModifiedBy>Piotr Szafran</cp:lastModifiedBy>
  <cp:lastPrinted>2007-03-30T11:29:00Z</cp:lastPrinted>
  <dcterms:modified xsi:type="dcterms:W3CDTF">2007-04-10T08:40:00Z</dcterms:modified>
  <cp:revision>8</cp:revision>
  <dc:subject/>
  <dc:title/>
</cp:coreProperties>
</file>